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лана работы диссертационного совета  Д.212.283.09. </w:t>
      </w:r>
      <w:r>
        <w:rPr>
          <w:b/>
          <w:sz w:val="28"/>
          <w:szCs w:val="28"/>
        </w:rPr>
        <w:t>на 2021 год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16 апрел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В 12.00. Гайкалова Наталья Иванов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СПбГУ). </w:t>
      </w:r>
      <w:r>
        <w:rPr>
          <w:color w:val="000000"/>
          <w:sz w:val="28"/>
          <w:szCs w:val="28"/>
        </w:rPr>
        <w:t xml:space="preserve">Транслатологическая диверсификация личных местоимений английского языка (на материале англо-русских переводов прозы)». </w:t>
      </w:r>
      <w:r>
        <w:rPr>
          <w:sz w:val="28"/>
          <w:szCs w:val="28"/>
        </w:rPr>
        <w:t xml:space="preserve">Специальность 10.02.20. Научный руководитель –  кандидат филологический наук, доцент Петрова Елена Серафимовна. Эксперты – Н.Н.Кошкарова, С.Л.Кушнерук, О.А. Солопова. Оппоненты – доктор филологических наук, профессор  Нестерова Наталья Михайловна (Пермский государственный политехнический университет),  кандидат филологических наук, доцент Волкова Татьяна Александровна (ЧелГУ). Ведущая организация – Ленинградский государственный университет им. А.С.Пушкина. </w:t>
      </w:r>
      <w:r>
        <w:rPr>
          <w:b/>
        </w:rPr>
        <w:t xml:space="preserve">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Июнь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ашкова Александра Дмитриевна (УрГПУ). Сопоставительное исследование категории оценки в медиаполитическом образовательном дискурсе США и Росс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ость 10.02.20. Научный руководитель – А.П.Чудинов. Эксперты – Н.Н.Кошкарова,  Н.Б.Руженцева, Т.В.Хвесько. Оппоненты – доктор филологических наук, профессор Алексеева Лариса Михайловна   (Пермский государственный университет),  кандидат филологических наук, доцент Мария Вячеславовна Плотникова  (УрФУ). Ведущая организация – ЮУрГУ (Хомутова). 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ентябрь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Бай Сюйхаожань (Нина) (ЮУрГУ). Природа и типология ошибок при изучении иностранного языка (на примере русского и китайского языков) Специальность 10.02.20. Научный руководитель – доктор-профессор – Харченко Е.В.</w:t>
      </w:r>
    </w:p>
    <w:p>
      <w:pPr>
        <w:pStyle w:val="Normal"/>
        <w:widowControl/>
        <w:autoSpaceDE w:val="true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Эксперты:  Т.А. Гридина, Е.В.ДЗЮБА</w:t>
      </w:r>
    </w:p>
    <w:p>
      <w:pPr>
        <w:pStyle w:val="Normal"/>
        <w:widowControl/>
        <w:autoSpaceDE w:val="true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Оппоненты –</w:t>
      </w:r>
    </w:p>
    <w:p>
      <w:pPr>
        <w:pStyle w:val="Normal"/>
        <w:widowControl/>
        <w:autoSpaceDE w:val="true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Ведущая организация –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highlight w:val="cyan"/>
        </w:rPr>
        <w:t>Вариант названия: Природа и типология ошибок при изучении русского и китайского  языков как иностранных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Цзин Байлян (Коля). Проблема выделения частей речи в языках разного типа (на примере китайского и русского языков). Специальность 10.02.20. Научный руководитель – доктор-профессор – Харченко Е.В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Эксперты – Н.И.Коновалова, Н.Н. Кошкарова</w:t>
      </w:r>
    </w:p>
    <w:p>
      <w:pPr>
        <w:pStyle w:val="Normal"/>
        <w:widowControl/>
        <w:autoSpaceDE w:val="true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Оппоненты –</w:t>
      </w:r>
    </w:p>
    <w:p>
      <w:pPr>
        <w:pStyle w:val="Normal"/>
        <w:widowControl/>
        <w:autoSpaceDE w:val="true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Ведущая организация –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cyan"/>
        </w:rPr>
        <w:t>Вариант названия: Проблемы выделения и классификации частей речи в китайском и русском  языках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cyan"/>
        </w:rPr>
        <w:t>Вариант названия: Проблемы выделения  частей речи в китайском и русском  языках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4"/>
          <w:szCs w:val="24"/>
        </w:rPr>
        <w:t xml:space="preserve">5. Голушин Иван (Сербския). </w:t>
      </w:r>
      <w:r>
        <w:rPr>
          <w:rStyle w:val="StrongEmphasis"/>
          <w:sz w:val="28"/>
          <w:szCs w:val="28"/>
        </w:rPr>
        <w:t>Диминутив как способ выражения эмотивности в русском и сербском языках (на материале романа М. Шишкина «Письмовник» и его перевода на сербский язык.</w:t>
      </w:r>
      <w:r>
        <w:rPr>
          <w:sz w:val="28"/>
          <w:szCs w:val="28"/>
        </w:rPr>
        <w:t xml:space="preserve"> Специальность 10.02.20. Научный руководитель – доктор-профессор – Нестерова Н.М. (Пермский национальный политехнический университет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Эксперты – </w:t>
      </w:r>
    </w:p>
    <w:p>
      <w:pPr>
        <w:pStyle w:val="Normal"/>
        <w:widowControl/>
        <w:autoSpaceDE w:val="true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Оппоненты –</w:t>
      </w:r>
    </w:p>
    <w:p>
      <w:pPr>
        <w:pStyle w:val="Normal"/>
        <w:widowControl/>
        <w:autoSpaceDE w:val="true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Ведущая организация –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caps/>
          <w:shadow/>
          <w:sz w:val="40"/>
        </w:rPr>
      </w:pPr>
      <w:r>
        <w:rPr>
          <w:caps/>
          <w:shadow/>
          <w:sz w:val="40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92" w:leader="none"/>
          <w:tab w:val="left" w:pos="540" w:leader="none"/>
          <w:tab w:val="left" w:pos="8820" w:leader="none"/>
        </w:tabs>
        <w:snapToGrid w:val="false"/>
        <w:ind w:left="357" w:hanging="0"/>
        <w:jc w:val="both"/>
        <w:rPr>
          <w:caps/>
          <w:shadow/>
          <w:sz w:val="24"/>
          <w:szCs w:val="24"/>
        </w:rPr>
      </w:pPr>
      <w:r>
        <w:rPr>
          <w:caps/>
          <w:shadow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92" w:leader="none"/>
          <w:tab w:val="left" w:pos="540" w:leader="none"/>
          <w:tab w:val="left" w:pos="8820" w:leader="none"/>
        </w:tabs>
        <w:snapToGrid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92" w:leader="none"/>
          <w:tab w:val="left" w:pos="540" w:leader="none"/>
          <w:tab w:val="left" w:pos="8820" w:leader="none"/>
        </w:tabs>
        <w:snapToGrid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sz w:val="28"/>
    </w:rPr>
  </w:style>
  <w:style w:type="character" w:styleId="Style20">
    <w:name w:val="Без интервала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harCharChar">
    <w:name w:val=" Char Char Char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4"/>
      <w:lang w:val="en-GB"/>
    </w:rPr>
  </w:style>
  <w:style w:type="paragraph" w:styleId="Style25">
    <w:name w:val="Без интервала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06:00Z</dcterms:created>
  <dc:creator>Фомин Григорий Борисович</dc:creator>
  <dc:description/>
  <cp:keywords/>
  <dc:language>en-US</dc:language>
  <cp:lastModifiedBy>Оксана</cp:lastModifiedBy>
  <cp:lastPrinted>2015-06-11T14:25:00Z</cp:lastPrinted>
  <dcterms:modified xsi:type="dcterms:W3CDTF">2021-04-26T08:07:00Z</dcterms:modified>
  <cp:revision>516</cp:revision>
  <dc:subject/>
  <dc:title/>
</cp:coreProperties>
</file>