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6"/>
        </w:rPr>
      </w:pPr>
      <w:r>
        <w:rPr>
          <w:spacing w:val="-6"/>
        </w:rPr>
      </w:r>
    </w:p>
    <w:p>
      <w:pPr>
        <w:pStyle w:val="Heading"/>
        <w:rPr>
          <w:spacing w:val="-6"/>
        </w:rPr>
      </w:pPr>
      <w:r>
        <w:rPr>
          <w:spacing w:val="-6"/>
        </w:rPr>
        <w:t>СВЕД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  членах диссертационного совета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ям</w:t>
      </w:r>
    </w:p>
    <w:p>
      <w:pPr>
        <w:pStyle w:val="Normal"/>
        <w:ind w:firstLine="2520"/>
        <w:rPr>
          <w:b/>
          <w:b/>
          <w:spacing w:val="-6"/>
        </w:rPr>
      </w:pPr>
      <w:r>
        <w:rPr>
          <w:b/>
          <w:spacing w:val="-6"/>
        </w:rPr>
        <w:t>10.02.01 — русский язык — по филологическим наукам;</w:t>
      </w:r>
    </w:p>
    <w:p>
      <w:pPr>
        <w:pStyle w:val="Normal"/>
        <w:ind w:firstLine="2520"/>
        <w:rPr/>
      </w:pPr>
      <w:r>
        <w:rPr>
          <w:b/>
          <w:spacing w:val="-6"/>
        </w:rPr>
        <w:t>10.02.20 --</w:t>
      </w:r>
      <w:r>
        <w:rPr>
          <w:b/>
          <w:spacing w:val="-4"/>
        </w:rPr>
        <w:t xml:space="preserve">  сравнительно-историческое, типологическое и сопоставительное языкознание</w:t>
      </w:r>
      <w:r>
        <w:rPr>
          <w:b/>
        </w:rPr>
        <w:t xml:space="preserve"> </w:t>
      </w:r>
    </w:p>
    <w:p>
      <w:pPr>
        <w:pStyle w:val="Normal"/>
        <w:ind w:firstLine="3420"/>
        <w:rPr>
          <w:b/>
          <w:b/>
          <w:spacing w:val="-6"/>
        </w:rPr>
      </w:pPr>
      <w:r>
        <w:rPr>
          <w:b/>
        </w:rPr>
        <w:t xml:space="preserve">– </w:t>
      </w:r>
      <w:r>
        <w:rPr>
          <w:b/>
        </w:rPr>
        <w:t>по филологическим наукам,</w:t>
      </w:r>
      <w:r>
        <w:rPr>
          <w:b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6"/>
        </w:rPr>
        <w:t xml:space="preserve">созданного на базе  ФГБОУ ВПО «Уральский государственный педагогический университет»,  </w:t>
      </w:r>
      <w:r>
        <w:rPr>
          <w:b/>
        </w:rPr>
        <w:t>МОиН РФ,</w:t>
      </w:r>
    </w:p>
    <w:p>
      <w:pPr>
        <w:pStyle w:val="Normal"/>
        <w:jc w:val="center"/>
        <w:rPr/>
      </w:pPr>
      <w:r>
        <w:rPr>
          <w:b/>
          <w:spacing w:val="-6"/>
        </w:rPr>
        <w:t>620017, г. Екатеринбург, пр. Космонавтов, 26, телефоны: 8 (343) 336-14-00; 8 (343) 336-15-92,</w:t>
      </w:r>
    </w:p>
    <w:p>
      <w:pPr>
        <w:pStyle w:val="Normal"/>
        <w:jc w:val="center"/>
        <w:rPr>
          <w:b/>
          <w:b/>
          <w:spacing w:val="-6"/>
          <w:lang w:val="en-US"/>
        </w:rPr>
      </w:pPr>
      <w:hyperlink r:id="rId2">
        <w:r>
          <w:rPr>
            <w:rStyle w:val="InternetLink"/>
            <w:b/>
            <w:spacing w:val="-6"/>
            <w:lang w:val="en-US"/>
          </w:rPr>
          <w:t>uspu@uspu.ru, www. uspu.ru</w:t>
        </w:r>
      </w:hyperlink>
    </w:p>
    <w:p>
      <w:pPr>
        <w:pStyle w:val="Normal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widowControl/>
        <w:jc w:val="center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1080"/>
        <w:gridCol w:w="2340"/>
        <w:gridCol w:w="1440"/>
        <w:gridCol w:w="1440"/>
        <w:gridCol w:w="1620"/>
        <w:gridCol w:w="55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рожден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основной работы (с указанием организации, города)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еное звание (по специальности, кафедр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фр специальности и отрасль науки, представляемой в сове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Основные работы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опубликованны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в рецензируемых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научных журнала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 последние 3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Прокопьевич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(председ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ректор по научной и инновационной деятельности, заведующий кафедрой риторики и межкультурной коммун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Доктор филологических наук, 10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фессор по кафедре русского языка и методики его препод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Чудинов А.П., Красильникова Н.А. Метафорический образ России в британских и американских СМИ // Вестник Пятигорского государственного лингвистического университета – 2009. – № 1. – С.28-32 (0,6 п.л.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 А.П., Будаев Э.В. Американская лингвистическая советология: начальный этап // Политическая лингвистика. – 2010.– № 2. – С.26-32 (0,8 п.л.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 А.П. Дискуссия о русской языковой картине мира: абсолютный универсализм и крайний релятивизм // Политическая лингвистика. – 2011.– № 1. – С.10-14. (0,6 п.л.).</w:t>
            </w:r>
          </w:p>
        </w:tc>
      </w:tr>
      <w:tr>
        <w:trPr>
          <w:trHeight w:val="8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ВА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Львовна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ститель председ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заведующий кафедрой русского языка и методики его преподавани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офессор по кафедре русского языка  и методики его препода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rPr/>
            </w:pPr>
            <w:r>
              <w:rPr>
                <w:sz w:val="22"/>
                <w:szCs w:val="22"/>
              </w:rPr>
              <w:t>1. Кусова М.Л. «Умный — дурак»: специфика репрезентации интеллекта в пространстве русского языка // Политическая лингвистика. 2012. – № 1. – С. 237-242 (0,6 п.л.).</w:t>
            </w:r>
          </w:p>
          <w:p>
            <w:pPr>
              <w:pStyle w:val="22"/>
              <w:widowControl/>
              <w:spacing w:lineRule="auto" w:line="24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Кусова М.Л. Учебный словарь трудностей русского языка как средство формирования лексикографической компетенции //Вестник Челябинского государственного педагогического университета. – 2011. - № 9. – 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 xml:space="preserve">.134 –139 (0,7 п.л.). </w:t>
            </w:r>
          </w:p>
          <w:p>
            <w:pPr>
              <w:pStyle w:val="22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/>
              <w:t>3. Кусова М.Л., Юнова Н.С. Язык и культура в языковом образовании младших школьников  // Педагогическое образование в России – 2011. – №2. – С.127-133 (0,8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Р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Елизавета Владимиров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(заместитель председ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 г. Екатеринбург, профессор кафедры английской фил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ктор филологических наук, 10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цент по кафедре английской фил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Шустрова Е.В. Когнитивно-дискурсивное исследование концептуальной метафоры в афроамериканской художественной картине мира // Вестник Московского государственного лингвистического ун-та. – Вып. 571. – 2009. –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– С.234-241 (0,9 п.л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Шустрова Е.В. Дискурс Барака Обамы: приемы и образы // Политическая лингвистика. – 2010. – №. 2. – С.77-91 (1,3 п.л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Шустрова Е.В. Исследование политической коммуникации в США: новые перспективы (2009–2011) // Политическая лингвистика. – 2011. – №. 1. – С.74-86 (1,5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(ученый секрет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, г. Екатеринбург, доцент кафедры риторики и межкультурной 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Кандидат филологических наук, 10.02.0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цент по кафедре риторики и межкультурной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Дзюба Е.В.</w:t>
            </w:r>
            <w:r>
              <w:rPr/>
              <w:t xml:space="preserve"> Концепт </w:t>
            </w:r>
            <w:r>
              <w:rPr>
                <w:i/>
              </w:rPr>
              <w:t xml:space="preserve">ум </w:t>
            </w:r>
            <w:r>
              <w:rPr/>
              <w:t>в научном освещении и наивном представлении русского народа // Известия Уральского государственного университета. Серия 1. – 2009. - № 4. – С.188-199 (1,2 п.л.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Дзюба Е.В. Концепт и исторический контекст </w:t>
            </w:r>
            <w:r>
              <w:rPr>
                <w:sz w:val="22"/>
                <w:szCs w:val="22"/>
              </w:rPr>
              <w:t>// Политическая лингвистика. – 2011. – № 3. – С. 287-290 (0,5 п.л.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/>
              <w:t>3. Дзюба Е.В. Особенности содержания концепта «ум» в языке Древней Руси. // Известия Уральского государственного университета. Серия 2. – 2010. – № 3. – С.175-187 (1,5 п.л.)</w:t>
            </w:r>
          </w:p>
        </w:tc>
      </w:tr>
      <w:tr>
        <w:trPr>
          <w:trHeight w:val="2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ФГАУ ВПО «Уральский Федеральный университет им. Б.Н.Ельцина», г. Екатеринбург, заведующий кафедрой современного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офессор по кафедре русск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. Бабенко Л.Г., Ширпужева Н. В. Национально-культурный компонент фрагмента языковой картины мира </w:t>
            </w:r>
            <w:r>
              <w:rPr>
                <w:sz w:val="22"/>
                <w:szCs w:val="22"/>
              </w:rPr>
              <w:t>//</w:t>
            </w:r>
            <w:r>
              <w:rPr>
                <w:iCs/>
                <w:sz w:val="22"/>
                <w:szCs w:val="22"/>
              </w:rPr>
              <w:t xml:space="preserve"> Вестник Южно-Уральского государственного университета. Серия «Лингвистика». Вып. 8. – 2009. – № 2.  – С. 35–38 (0,5 п.л.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абенко Л.Г. Лексикографическая параметризация ментальной сущности концепта // Вопросы когнитивной лингвистики. – 2011. – № 3. – С. 5 – 12 (1,0 п.л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Бабенко Л.Г., Пирогов Н.А. Перспективные направления лингвистики // Политическая лингвистика. – 2012. – № 1. – С. 260-265 (0,7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АЕВ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8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ПО Уральский государственный педагогический университе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Екатеринбург, профессор кафедры риторики и межкультурной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филологических наук, 10.0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т по кафедре иностр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.02.20 –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равнительно-историческое, типологическое и сопоставительное языкознание</w:t>
            </w:r>
            <w:r>
              <w:rPr>
                <w:sz w:val="22"/>
                <w:szCs w:val="22"/>
              </w:rPr>
              <w:t xml:space="preserve"> (филологические</w:t>
            </w:r>
            <w:r>
              <w:rPr>
                <w:spacing w:val="-4"/>
                <w:sz w:val="22"/>
                <w:szCs w:val="22"/>
              </w:rPr>
              <w:t xml:space="preserve">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. Будаев Э.В. </w:t>
            </w:r>
            <w:r>
              <w:rPr>
                <w:sz w:val="22"/>
                <w:szCs w:val="22"/>
              </w:rPr>
              <w:t>Сопоставительный анализ политической метафоры // Известия Уральского государственного университета. – 2009. – № 3 – С. 106–114 (1,0 п.л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Будаев Э.В. Политическая метафорология: ракурсы сопоставительного анализа // Политическая лингвистика. – 2010. – № 1 – С. 9–23 (1,5 п.л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-50" w:firstLine="50"/>
              <w:jc w:val="both"/>
              <w:rPr/>
            </w:pPr>
            <w:r>
              <w:rPr>
                <w:sz w:val="22"/>
                <w:szCs w:val="22"/>
              </w:rPr>
              <w:t>Будаев Э.В. Междисциплинарные истоки политической метафорологии // Политическая лингвистика. – 2010. – № 2. – С. 15–25 (1,3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А Татья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заведующий кафедрой общего языкознания и русского языка</w:t>
            </w:r>
          </w:p>
          <w:p>
            <w:pPr>
              <w:pStyle w:val="Normal"/>
              <w:widowControl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Гридина Т.А. Этносоциокультурный контекст ономастической игры // Политическая лингвистика.  – 2011. – №1.  – С. 212-223 (1,1 п.л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Гридина Т.А. Языковая игра в жанре политприкола // Политическая лингвистика.  – Екатеринбург. – 2011. –  №4. – С.47-51 (0,6 п.л.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3. Гридина Т.А., Коновалова Н.И. Вопросы номинативной теории в политической коммуникации // Политическая лингвистика. – 2011. – №1. – С. 257-260 (0,5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рия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Уральский государственный педагогический университет», г. Екатеринбург, профессор кафедры общего языкознания и русского язык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1. Демидова К.И. Диалектная лексика как источник изучения  в психолингвистическом аспекте //</w:t>
            </w:r>
            <w:r>
              <w:rPr>
                <w:iCs/>
              </w:rPr>
              <w:t xml:space="preserve"> Вестник Южно-Уральского государственного университета. – №22 (239). – 2011. – Вып. 13. – С.67-72 (0,7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 xml:space="preserve">2. Демидова К.И. «Словарь лексики говоров Среднего Урала» как лингвокультурологический источник // </w:t>
            </w:r>
            <w:r>
              <w:rPr>
                <w:sz w:val="22"/>
                <w:szCs w:val="22"/>
              </w:rPr>
              <w:t xml:space="preserve"> Политическая лингвистика. – 2012. – № 1. – С.181-184 (0,5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 Демидова К.И., Рассказов А.Ф. Профессиональное двуязычие у спортсменов // // Политическая лингвистика. – 2011. – № 4. – С. 250-253 (0,5 п.л.).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фессор кафедры английской филолог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Доктор филологических наук</w:t>
            </w:r>
          </w:p>
          <w:p>
            <w:pPr>
              <w:pStyle w:val="Normal"/>
              <w:widowControl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оцент по кафедре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Доценко Е.Г. Интерпретируя С.Беккета: Проблемы перевода классики «абсурда» // Политическая лингвистика. – 2012. – № 1. – С. 185-189 (0,6 п.л.).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2. Доценко Е.Г., Плотникова Г.Н.  Теория и практика  сопоставительной политической метафорологии // Политическая лингвистика. – 2012. – № 1. – С. 36-43 (1,0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Доценко Е.Г. Педагогическое сопровождение зарубежной классикой // Педагогическое образование в России. – 2012. – № 1.–  С. 123-129 (0,7 п.л.)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ститут славяноведения и балканистики РАН, г. Москва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заведующий отделом славянски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ктор филологических наук, 10.02.01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 Журавлев А.Ф. Френквентарий мотивных элементов в мифологиях мира // Вопросы языкознания. – 2011. - № 2. – С.39-62 (2,9 п.л.)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 Журавлев А.Ф. Об авторстве одного каламбура // Политическая лингвистика. – 2009. – № 3. – С.53-56 (0,5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 Журавлев А.Ф. Взвешивание конкурентных мотивационных версий в этимологической практике // Русский язык в школе. – 2012. –№ 2. – С.67-72 (0,6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Зо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фессор кафедры немецкого язык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офессор по кафедре теоретической и прикладной лингвист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Комарова З.И., Шадрина Ю.Ю. Категория местоименности в когнитивном аспекте: о когнитивной выделенности местоимений в национальных концептосферах // Вестник Челябинского г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дарственного университета, Филология. Искусствоведение. – 2009. – № 24. – С.78-88 (1,0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 Комарова З.И., Дедюхина А.С. Методологические и методические основы сопоставительного изучения категории партитивности // Вестник Пермского государственного университета. Российская и зарубежная филология. – 2010. – № 2. – С.35-44 (1,0 п.л.)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 Комарова З.И. Проблема идиоматичности термина в языке науки // Вестник Челябинского государственного университета. Филология. Искусствоведение. – 2011. – № 24. – С.22-26 (0,6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КОНОВАЛОВА Надежд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959,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фессор кафедры общего языкознания и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офессор по кафедре русского язы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овалова Н.И. Аспекты представления сакрального текста в лингвокультурологическом словаре // Вестник Омского университета. – 2010. –  №1. –С.89-96 (0,9 п.л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овалова Н.И. , Кириллова И.В. Структурно-семантическая модель описания демонологемы // Вестник Челябинского государственного университета. – 2011. – №1. – С.156-164 (0,7 п.л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Гридина Т.А., Коновалова Н.И. Вопросы номинативной теории в политической коммуникации // Политическая лингвистика.  – Екатеринбург. – 2011. – №1. – С. 257-260 (0,5 п.л.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ЛАЗАРЕВА Элл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ФГБОУ ВПО «Уральская государственная архитектурно-строительная академия»,  г. Екатеринбург, профессор кафедры теории архитектуры и коммун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русского языка и стил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азарева Э.А. Реклама в Интернете как проявление интертекстуальности // </w:t>
            </w:r>
            <w:r>
              <w:rPr>
                <w:bCs/>
                <w:sz w:val="22"/>
                <w:szCs w:val="22"/>
              </w:rPr>
              <w:t xml:space="preserve">Вестник Южно-Уральского  государственного университета, Сер. Лингвистика, вып. 8. –  2009. – № 2. – С.  19- 24 (0,6 п.л.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Лазарева Э.А., Тельминов Г.Н. Использование коммуникативных стратегий вежливости в американской интернет-рекламе // Политическая лингвистика. – 2010. – №3. – С. 151-155 (0,6 п.л.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 xml:space="preserve">Лазарева Э.А., Горина Е.В. </w:t>
            </w:r>
            <w:r>
              <w:rPr>
                <w:sz w:val="22"/>
                <w:szCs w:val="22"/>
              </w:rPr>
              <w:t>Теория защит А.А. Реформатского в современных средствах массовой коммуникации // Известия Уральского государствен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итета. – 2010. – №4.  – С. 135-143 (1,0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3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фессор кафедры риторики и межкультурной коммуц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филологических наук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2.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 кафедр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spacing w:val="-4"/>
                <w:sz w:val="22"/>
                <w:szCs w:val="22"/>
              </w:rPr>
              <w:t>110.02.01 –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лологические</w:t>
            </w:r>
            <w:r>
              <w:rPr>
                <w:spacing w:val="-4"/>
                <w:sz w:val="22"/>
                <w:szCs w:val="22"/>
              </w:rPr>
              <w:t xml:space="preserve">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>Нахимова Е.А. Использование корпусной методологии при сопоставительном изучении отечественных и зарубежных прецедентных имен // Политическая лингвистика. – 2013.– № 1. – С.34-41 (1,0 п.л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 Е.А. Прецедентные онимы в современной российской массовой коммуникации. Екатеринбург, 2011. –  27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цедентное имя </w:t>
            </w:r>
            <w:r>
              <w:rPr>
                <w:i/>
                <w:sz w:val="22"/>
                <w:szCs w:val="22"/>
              </w:rPr>
              <w:t xml:space="preserve">Пиночет </w:t>
            </w:r>
            <w:r>
              <w:rPr>
                <w:sz w:val="22"/>
                <w:szCs w:val="22"/>
              </w:rPr>
              <w:t>в современных российских СМИ // Политическая лингвистика 2013. № 2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заведующий кафедрой немец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1.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немец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 Пестова Н.В. Спецификация концепта </w:t>
            </w:r>
            <w:r>
              <w:rPr>
                <w:sz w:val="22"/>
                <w:szCs w:val="22"/>
                <w:lang w:val="en-US"/>
              </w:rPr>
              <w:t>blau</w:t>
            </w:r>
            <w:r>
              <w:rPr>
                <w:sz w:val="22"/>
                <w:szCs w:val="22"/>
              </w:rPr>
              <w:t xml:space="preserve"> в русских поэтических переводах // Политическая лингвистика. – 2012.– № 1. –С. 204-208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 Пестова Н.В. Функции несобственно-прямой речи в реализации концепта «смешение» Ф.Кафки // Известия Волгоградского государственного педагогического университета. Серия «Филологические науки». – 2010. – № 2. –С.4-8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 Пестова Н.В. Ключевые тексты модернизма на занятиях по интерпретации текста // Педагогическое образование в России. – 2012. – № 1. –С. 202-205 (0,5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</w:t>
              <w:softHyphen/>
              <w:t>В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ГАУ ВПО «Уральский Федеральный университет им. Б.Н.Ельцина»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ор кафедры рус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ктор филологических наук, 10.0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цент по кафедре современного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лотникова А.М. Лексическое значение глагола в свете когнитивного подхода // Вопросы когнитивной лингвистики. — 2009. — № 3. –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–47 (0,6 п.л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лотникова А.М. Этические нормы и их отражение в словарях русского языка // Вестник ЦМО МГУ. –  № 4. – 2010. – С.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–28 (0,5 п.л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лотникова А.М. Широкозначные глаголы в современном русском языке // Известия Уральского государственного университета —  Серия 2. Гуманитарные</w:t>
            </w:r>
            <w:r>
              <w:rPr>
                <w:szCs w:val="28"/>
              </w:rPr>
              <w:t xml:space="preserve"> науки. — 2009. — № 1/2 . — С. 24–31 (0,9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</w:t>
              <w:softHyphen/>
              <w:t>В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ГАУ ВПО «Уральский Федеральный университет им. Б.Н.Ельцина»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ор кафедры русского языка для иностранных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русского языка как иностра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.  Дзюба Е.В., Плотникова Г.Н. Лингвокультурные особенности президентского дискурса // Политическая лингвистика. – 2012. –  № 1. –С. 249-252 (0,5 п.л.)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2. Доценко Е.Г., Плотникова Г.Н.  Теория и практика  сопоставительной политической метафорологии // Политическая лингвистика. – 2012. –  № 1. – С.  36-42 (1,0 п.л.).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3. Плотникова Г.Н. Формирование культурных и коммуникативных компетенций в процессе изучения фразеологии  // Педагогическое образование в России. – 2012. –  № 1. – С. 217-222 (0,7 п.л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ФГАУ ВПО «Уральский Федеральный университет им. Б.Н.Ельцина»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ор кафедры русского языка естественных факульт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Попова Т.В. Графиксация как новое явление в языке и научной когниции // Вестник Челябинского государственного университета. Сер. Филология. Искусствознание. Челябинск – 2011. – № 1. – С.160-163 (0,5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 Попова Т.В., Галактионов А.П. Морфемные типы номинативных полиграфиксатов-симплексов в современном русском языке // Вестник Нижегородского университета. – 2011. – № 5. –  С. 313-317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Попова Т.В. Полифункциональность русского дефиса // Вестник Нижегородского университета. – 2010. – № 4. – С.782-786 (0,6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ЦЕВ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г. Екатеринбург, профессор кафедры риторики и межкультурной 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Доктор филологических наук</w:t>
            </w:r>
          </w:p>
          <w:p>
            <w:pPr>
              <w:pStyle w:val="Normal"/>
              <w:widowControl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фессор по кафедре риторики и культуры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.02.01 – русский язык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Руженцева Н.Б., Култышева И.В. Коммуникативная стратегия перепрограммирования в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-текстах // Политическая лингвистика. – 2012. – № 1 – С.104-108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Руженцева Н.Б., Ли Минь. Культурологическая, языковая и лингвопрагматическая компетенция в преподавании русского языка как иностранного // Вестник Южно-Уральского государственного ун-та. – 2010. – № 11. – С. 58-63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Руженцева Н.Б. Адаптационная стратегия и фактор адресата в газетно-журнальном и политическом дискурсах: заголовочный комплекс и основной текст // Политическая лингвистика. – 2012. – № 1. – С. 51-56 (0,7 п.л.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А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ФГБОУ ВПО «Южно-Уральский государственный университет», г. Челябинск, заведующий кафедрой общей лингв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Доктор филологических наук, 10.02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фессор по кафедре общей лингв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0.02.20 – сравнительно-историческое, типологическое и сопоставительное языкознание (филологические нау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Турбина О.А, Салтыкова М.С. Принципы организации рекламного слогана. // Вестник Южно-Уральского университета. Лингвистика. – 2012. – № 1 (14). – С.50-54 (0,6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 Турбина О.А., Рязанцева Д.Б. История формирования текстов русских и американских анекдотов // Вестник Южно-Уральского университета. Лингвистика. – 2009. – № 9.– С. 24-30 (0,7 п.л.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3. Турбина О.А., Захарова Т.В. Отражение социальной значимости гостеприимства в русских и французских паремиях // Вестник Южно-Уральского университета. Лингвистика. – 2009. – № 8.–  С. 46-54 (0,7 п.л.)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нак Знак2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Helvetica" w:hAnsi="Helvetica" w:eastAsia="Mincho;Arial Unicode MS" w:cs="Helvetica"/>
      <w:b/>
      <w:bCs/>
      <w:sz w:val="32"/>
      <w:szCs w:val="32"/>
    </w:rPr>
  </w:style>
  <w:style w:type="paragraph" w:styleId="IndexHeading">
    <w:name w:val="Index Heading"/>
    <w:basedOn w:val="Normal"/>
    <w:next w:val="Index1"/>
    <w:pPr>
      <w:widowControl/>
    </w:pPr>
    <w:rPr>
      <w:rFonts w:ascii="Arial" w:hAnsi="Arial" w:cs="Arial"/>
      <w:b/>
      <w:bCs/>
      <w:sz w:val="28"/>
      <w:szCs w:val="28"/>
    </w:rPr>
  </w:style>
  <w:style w:type="paragraph" w:styleId="11">
    <w:name w:val="Библиография 1"/>
    <w:basedOn w:val="IndexHeading"/>
    <w:qFormat/>
    <w:pPr>
      <w:widowControl w:val="false"/>
      <w:numPr>
        <w:ilvl w:val="0"/>
        <w:numId w:val="4"/>
      </w:numPr>
      <w:suppressLineNumbers/>
      <w:tabs>
        <w:tab w:val="clear" w:pos="708"/>
        <w:tab w:val="right" w:pos="567" w:leader="dot"/>
        <w:tab w:val="right" w:pos="1080" w:leader="none"/>
      </w:tabs>
      <w:ind w:left="1080" w:hanging="36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Index1">
    <w:name w:val="Index 1"/>
    <w:basedOn w:val="Normal"/>
    <w:next w:val="Normal"/>
    <w:pPr>
      <w:widowControl/>
      <w:ind w:left="280" w:hanging="280"/>
    </w:pPr>
    <w:rPr>
      <w:sz w:val="28"/>
      <w:szCs w:val="28"/>
    </w:rPr>
  </w:style>
  <w:style w:type="paragraph" w:styleId="12">
    <w:name w:val="Стиль1"/>
    <w:basedOn w:val="Normal"/>
    <w:qFormat/>
    <w:pPr>
      <w:widowControl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111">
    <w:name w:val="Знак1 Знак Знак Знак1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, www. u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29:00Z</dcterms:created>
  <dc:creator>User219-2</dc:creator>
  <dc:description/>
  <dc:language>en-US</dc:language>
  <cp:lastModifiedBy>1</cp:lastModifiedBy>
  <cp:lastPrinted>2007-03-27T15:14:00Z</cp:lastPrinted>
  <dcterms:modified xsi:type="dcterms:W3CDTF">2014-03-22T03:29:00Z</dcterms:modified>
  <cp:revision>2</cp:revision>
  <dc:subject/>
  <dc:title>Приложение № 2</dc:title>
</cp:coreProperties>
</file>